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b/>
          <w:sz w:val="36"/>
        </w:rPr>
        <w:t>PALTA SATELLITSAMFÄLLIGHETSFÖRE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OKOLL FÖRT VID ÅRSSTÄMMAN  DEN 23 MARS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ts: Vallda Församlingshem</w:t>
      </w:r>
    </w:p>
    <w:p>
      <w:pPr>
        <w:pStyle w:val="Normal"/>
        <w:rPr/>
      </w:pPr>
      <w:r>
        <w:rPr/>
        <w:t>Närvarande 28 medlemmar</w:t>
      </w:r>
    </w:p>
    <w:p>
      <w:pPr>
        <w:pStyle w:val="Normal"/>
        <w:rPr/>
      </w:pPr>
      <w:r>
        <w:rPr/>
        <w:t>Satellitsamfällighetsföreningen bjöd på kaff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380" w:leader="none"/>
        </w:tabs>
        <w:rPr/>
      </w:pPr>
      <w:r>
        <w:rPr/>
        <w:t>§  1</w:t>
        <w:tab/>
      </w:r>
      <w:r>
        <w:rPr>
          <w:b/>
        </w:rPr>
        <w:t>Mötets öppnand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Ordförande Jerrie Cederberg hälsade alla välkomna och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klarade mötet öppnat. Ev. kan digitala sändningar bli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möjliga med ny teknik, info + frågor tas upp under punkt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övriga frågor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2</w:t>
        <w:tab/>
      </w:r>
      <w:r>
        <w:rPr>
          <w:b/>
        </w:rPr>
        <w:t>Fråga om årsstämma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är stadgeenligt utlys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årsstämman var stadgeenligt utlys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3</w:t>
        <w:tab/>
      </w:r>
      <w:r>
        <w:rPr>
          <w:b/>
        </w:rPr>
        <w:t xml:space="preserve">Fastställande av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dagordnin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agordningen godkändes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4</w:t>
        <w:tab/>
      </w:r>
      <w:r>
        <w:rPr>
          <w:b/>
        </w:rPr>
        <w:t>Val av ordf. och sekr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för möt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Till ordförande valdes Jerrie Cederberg och till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sekreterare valdes Pelle Svensson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5</w:t>
        <w:tab/>
      </w:r>
      <w:r>
        <w:rPr>
          <w:b/>
        </w:rPr>
        <w:t>Val av justeringsmä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tillika rösträknar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Till justeringsmän och rösträknare valdes Martin Luthe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Stellan Tjernström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6</w:t>
        <w:tab/>
      </w:r>
      <w:r>
        <w:rPr>
          <w:b/>
        </w:rPr>
        <w:t>Verksamhets-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berätt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Verksamhetsberättelsen för 2009 uppläst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Räkenskaperna för 2009 presenterades, godkändes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och lades till 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7</w:t>
        <w:tab/>
      </w:r>
      <w:r>
        <w:rPr>
          <w:b/>
        </w:rPr>
        <w:t xml:space="preserve">Revisionsberättelsen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Revisionsberättelsen upplästes och lades till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handlingarna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8</w:t>
        <w:tab/>
      </w:r>
      <w:r>
        <w:rPr>
          <w:b/>
        </w:rPr>
        <w:t>Ansvarsfrihet fö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styrels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>Styrelsen beviljades ansvarsfrihet för verksamhetsåre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2009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 9</w:t>
        <w:tab/>
      </w:r>
      <w:r>
        <w:rPr>
          <w:b/>
        </w:rPr>
        <w:t>Styrelsens försla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>
          <w:b/>
          <w:b/>
        </w:rPr>
      </w:pPr>
      <w:r>
        <w:rPr>
          <w:b/>
        </w:rPr>
        <w:tab/>
        <w:tab/>
        <w:t>och motione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>
          <w:b/>
        </w:rPr>
        <w:tab/>
      </w:r>
      <w:r>
        <w:rPr/>
        <w:t xml:space="preserve">Det var 4 motioner inkomna från medlemmarna, efter en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 xml:space="preserve">del diskussioner och omröstningar avslogs samtliga  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motioner, det beslöts att utbudet skall vara som det är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i dagsläget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>§ 10</w:t>
        <w:tab/>
      </w:r>
      <w:r>
        <w:rPr>
          <w:b/>
        </w:rPr>
        <w:t>Arvorden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Det beslöts att styrelsen skall ha samma arvorden som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förra året (en årsavgift)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1</w:t>
        <w:tab/>
      </w:r>
      <w:r>
        <w:rPr>
          <w:b/>
        </w:rPr>
        <w:t>Inkomst och utgiftsstat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  <w:t>Årsmötet  beslöt att godkänna styrelsens förslag på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>
          <w:rFonts w:eastAsia="Bookman Old Style"/>
        </w:rPr>
        <w:t xml:space="preserve"> </w:t>
      </w:r>
      <w:r>
        <w:rPr/>
        <w:tab/>
        <w:t>inkomst och utgiftsstat, vilket innebär en ändring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rPr/>
      </w:pPr>
      <w:r>
        <w:rPr/>
        <w:tab/>
        <w:t>av årsavgiften för 2010 blir 1650 kr./hushåll.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§ 12</w:t>
        <w:tab/>
      </w:r>
      <w:r>
        <w:rPr>
          <w:b/>
        </w:rPr>
        <w:t>Val av styrels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>och ersättare</w:t>
      </w:r>
    </w:p>
    <w:p>
      <w:pPr>
        <w:pStyle w:val="Normal"/>
        <w:tabs>
          <w:tab w:val="clear" w:pos="1304"/>
          <w:tab w:val="left" w:pos="360" w:leader="none"/>
          <w:tab w:val="left" w:pos="7380" w:leader="none"/>
        </w:tabs>
        <w:ind w:left="7380" w:hanging="7380"/>
        <w:rPr/>
      </w:pPr>
      <w:r>
        <w:rPr/>
        <w:t>a/ ordf.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aldes: Jerrie Cederberg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b/ en  ledamöter för två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valdes: Pelle Svensson </w:t>
        <w:tab/>
        <w:t>omval</w:t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c/ en ersättare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Kjellåke Tångefjord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12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d/ en revisor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Björn Edholm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e/ en revisorsersättare för ett år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 xml:space="preserve"> valdes: Gustav Kaage</w:t>
        <w:tab/>
        <w:t>om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 xml:space="preserve">f/ valberedning för ett år </w:t>
      </w:r>
    </w:p>
    <w:p>
      <w:pPr>
        <w:pStyle w:val="Normal"/>
        <w:tabs>
          <w:tab w:val="clear" w:pos="1304"/>
          <w:tab w:val="left" w:pos="360" w:leader="none"/>
          <w:tab w:val="left" w:pos="5400" w:leader="none"/>
          <w:tab w:val="left" w:pos="7380" w:leader="none"/>
        </w:tabs>
        <w:ind w:left="7380" w:hanging="7380"/>
        <w:rPr/>
      </w:pPr>
      <w:r>
        <w:rPr/>
        <w:tab/>
        <w:t>valdes: Styrelsen</w:t>
        <w:tab/>
        <w:t>nyva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ab/>
        <w:tab/>
      </w:r>
      <w:r>
        <w:rPr>
          <w:b/>
        </w:rPr>
        <w:t>Styrelsen 2010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>Ordförande: Jerrie Cederberg omval på två å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Ledamot: Pelle Svensson omval på två å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Tommy Sandell och Leif Åhsberg kvarstår till 2011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Ersättare: Kjellåke Tångefjord omval på ett å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§ 13</w:t>
        <w:tab/>
        <w:tab/>
      </w:r>
      <w:r>
        <w:rPr>
          <w:b/>
        </w:rPr>
        <w:t>Hemsidan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>Martin Luther erbjöd sig att göra vår hemsida bättre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och lättare att använda, hemsidan görs i samarbete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 med Ekås samfällighe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§ 14</w:t>
        <w:tab/>
        <w:tab/>
      </w:r>
      <w:r>
        <w:rPr>
          <w:b/>
        </w:rPr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 xml:space="preserve">Ny teknik kan göra det möjligt att införa digitala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sändningar till hushållen, utsändning på detta  nya sätt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§ 14 forts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skall prövas i Göteborg och Seth’s ( vår teknik firma )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ill utveckla möjligheterna och kostnaderna för vå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satellitförening. Bredband via vårt nät är också intressant,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en medlem, Martin Jonason, har kunskap och hjälpe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gärna styrelsen att utreda möjligheterna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Stämman var intresserad och vill få veta mer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Vill även att en ”enkät” vilka kanaler” hushållen vill ha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skall göras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När mer information finns skall nytt möte sammankallas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  <w:t>§ 15</w:t>
        <w:tab/>
        <w:tab/>
      </w:r>
      <w:r>
        <w:rPr>
          <w:b/>
        </w:rPr>
        <w:t>Plats och tid nä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ab/>
        <w:t>protokollet skall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>
          <w:b/>
          <w:b/>
        </w:rPr>
      </w:pPr>
      <w:r>
        <w:rPr>
          <w:b/>
        </w:rPr>
        <w:tab/>
        <w:tab/>
        <w:tab/>
        <w:t>justeras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b/>
        </w:rPr>
        <w:tab/>
      </w:r>
      <w:r>
        <w:rPr/>
        <w:t>Det beslöts att sekreteraren Pelle Svensson kallar när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protokollet är klart för justering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>§ 16</w:t>
        <w:tab/>
        <w:tab/>
      </w:r>
      <w:r>
        <w:rPr>
          <w:b/>
        </w:rPr>
        <w:t>Avslutning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 xml:space="preserve">Mötesordförande Jerrie Cederberg tackade för visat 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  <w:t>intresse och avslutade mötet.</w:t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64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errie Cederberg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i/>
          <w:sz w:val="28"/>
          <w:szCs w:val="28"/>
        </w:rPr>
        <w:t>Pelle Svensson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sz w:val="28"/>
          <w:szCs w:val="28"/>
        </w:rPr>
        <w:t>Ordf.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Sekr.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380" w:leader="none"/>
        </w:tabs>
        <w:rPr/>
      </w:pPr>
      <w:r>
        <w:rPr/>
        <w:tab/>
        <w:tab/>
        <w:t>Justerat</w:t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040" w:leader="none"/>
          <w:tab w:val="left" w:pos="6480" w:leader="none"/>
          <w:tab w:val="left" w:pos="7380" w:leader="none"/>
        </w:tabs>
        <w:ind w:left="7380" w:hanging="7380"/>
        <w:rPr/>
      </w:pPr>
      <w:r>
        <w:rPr>
          <w:rFonts w:cs="Monotype Corsiva" w:ascii="Monotype Corsiva" w:hAnsi="Monotype Corsiva"/>
          <w:i/>
          <w:sz w:val="28"/>
          <w:szCs w:val="28"/>
        </w:rPr>
        <w:t>Martin Luther</w:t>
      </w:r>
      <w:r>
        <w:rPr/>
        <w:tab/>
      </w:r>
      <w:r>
        <w:rPr>
          <w:rFonts w:cs="Monotype Corsiva" w:ascii="Monotype Corsiva" w:hAnsi="Monotype Corsiva"/>
          <w:i/>
          <w:sz w:val="28"/>
          <w:szCs w:val="28"/>
        </w:rPr>
        <w:t>Stellan Tjernström</w:t>
      </w:r>
    </w:p>
    <w:sectPr>
      <w:headerReference w:type="default" r:id="rId2"/>
      <w:type w:val="nextPage"/>
      <w:pgSz w:w="11906" w:h="16838"/>
      <w:pgMar w:left="1134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2:00Z</dcterms:created>
  <dc:creator>Pelle Svensson</dc:creator>
  <dc:description/>
  <dc:language>en-US</dc:language>
  <cp:lastModifiedBy> </cp:lastModifiedBy>
  <cp:lastPrinted>2010-04-18T11:16:00Z</cp:lastPrinted>
  <dcterms:modified xsi:type="dcterms:W3CDTF">2010-04-27T14:42:00Z</dcterms:modified>
  <cp:revision>8</cp:revision>
  <dc:subject/>
  <dc:title>PALTA SATELLITSAMFÄLLIGHETSFÖRENING</dc:title>
</cp:coreProperties>
</file>