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b/>
          <w:sz w:val="36"/>
        </w:rPr>
        <w:t>PALTA SATELLITSAMFÄLLIGHETSFÖREN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OKOLL FÖRT VID ÅRSSTÄMMAN  DEN 31 MARS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ts: Toråsskolans matsal</w:t>
      </w:r>
    </w:p>
    <w:p>
      <w:pPr>
        <w:pStyle w:val="Normal"/>
        <w:rPr/>
      </w:pPr>
      <w:r>
        <w:rPr/>
        <w:t>Närvarande 58 medlemmar</w:t>
      </w:r>
    </w:p>
    <w:p>
      <w:pPr>
        <w:pStyle w:val="Normal"/>
        <w:rPr/>
      </w:pPr>
      <w:r>
        <w:rPr/>
        <w:t>Palta satellitförening bjöd på kaff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rPr/>
      </w:pPr>
      <w:r>
        <w:rPr/>
        <w:t>§  1</w:t>
        <w:tab/>
      </w:r>
      <w:r>
        <w:rPr>
          <w:b/>
        </w:rPr>
        <w:t>Mötets öppnand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Ordförande Jerrie Cederberg hälsade alla välkomna och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förklarade mötet öppnat.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/>
        <w:t>§  2</w:t>
        <w:tab/>
      </w:r>
      <w:r>
        <w:rPr>
          <w:b/>
        </w:rPr>
        <w:t>Fråga om årsstämma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är stadgeenligt utlys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årsstämman var stadgeenligt utlys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3</w:t>
        <w:tab/>
      </w:r>
      <w:r>
        <w:rPr>
          <w:b/>
        </w:rPr>
        <w:t xml:space="preserve">Fastställande av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dagordnin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agordningen godkändes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4</w:t>
        <w:tab/>
      </w:r>
      <w:r>
        <w:rPr>
          <w:b/>
        </w:rPr>
        <w:t>Val av ordf. och sekr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för möte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Till ordförande valdes Jerrie Cederberg och till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sekreterare valdes Pelle Svensso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5</w:t>
        <w:tab/>
      </w:r>
      <w:r>
        <w:rPr>
          <w:b/>
        </w:rPr>
        <w:t>Val av justeringsmä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tillika rösträknare,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samt fastställand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av röstlängd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Till justeringsmän och rösträknare valdes Rusta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inndin och Jonas Wiger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närvarolistan skall användas som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röstlängd en röst per fastighe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6</w:t>
        <w:tab/>
      </w:r>
      <w:r>
        <w:rPr>
          <w:b/>
        </w:rPr>
        <w:t>Verksamhets-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berättels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Verksamhetsberättelsen för 2013 upplästes, godkändes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lades till 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Räkenskaperna för 2013 presenterades, godkändes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lades till 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7</w:t>
        <w:tab/>
      </w:r>
      <w:r>
        <w:rPr>
          <w:b/>
        </w:rPr>
        <w:t xml:space="preserve">Revisionsberättelsen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Revisionsberättelsen upplästes och lades till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8</w:t>
        <w:tab/>
      </w:r>
      <w:r>
        <w:rPr>
          <w:b/>
        </w:rPr>
        <w:t>Ansvarsfrihet fö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styrels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Styrelsen beviljades ansvarsfrihet för verksamhetsåre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2013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9</w:t>
        <w:tab/>
      </w:r>
      <w:r>
        <w:rPr>
          <w:b/>
        </w:rPr>
        <w:t>Styrelsens försla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och motione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Det fanns inga motioner och inga förslag från styrelse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10</w:t>
        <w:tab/>
      </w:r>
      <w:r>
        <w:rPr>
          <w:b/>
        </w:rPr>
        <w:t>Arvord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styrelsen skall ha samma arvorden som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örra året (en årsavgift)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§ 11</w:t>
        <w:tab/>
      </w:r>
      <w:r>
        <w:rPr>
          <w:b/>
        </w:rPr>
        <w:t>Inkomst och utgiftssta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ab/>
        <w:t>Årsmötet  beslöt att godkänna styrelsens förslag på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>
          <w:rFonts w:eastAsia="Bookman Old Style"/>
        </w:rPr>
        <w:t xml:space="preserve"> </w:t>
      </w:r>
      <w:r>
        <w:rPr/>
        <w:tab/>
        <w:t>inkomst och utgiftsstat, vilket innebär att årsavgift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ör 2014 blir 1650 kr./hushåll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§ 12</w:t>
        <w:tab/>
      </w:r>
      <w:r>
        <w:rPr>
          <w:b/>
        </w:rPr>
        <w:t>Val av styrels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  <w:t>och ersättar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a/ordförande för två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valdes: Jerrie Cederberg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12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b/ en  ledamöter för två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valdes: Pelle Svensson</w:t>
        <w:tab/>
        <w:t xml:space="preserve">omval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c/fyllnadsval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en ledamot för ett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valdes : Agnetha Gustavsson</w:t>
        <w:tab/>
        <w:t>nyval</w:t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d/ en ersättare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Kjellåke Tångefjord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12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e/ en revisor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Björn Edholm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f/ en revisorsersättare för ett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 xml:space="preserve"> valdes: Tommy Sandell</w:t>
        <w:tab/>
        <w:t>ny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g/ valberedning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Rustan Finndin och Patrik</w:t>
        <w:tab/>
        <w:t>ny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Kristofersson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/>
        <w:tab/>
        <w:tab/>
        <w:tab/>
      </w:r>
      <w:r>
        <w:rPr>
          <w:b/>
        </w:rPr>
        <w:t>Styrelsen 2013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Ordförande: Jerrie Cederberg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020"/>
        <w:rPr/>
      </w:pPr>
      <w:r>
        <w:rPr/>
        <w:t xml:space="preserve">Ledamot: Pelle Svensson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Ledamot: Tommy Sandel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Ledamot: Leif Åhsberg 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Ersättare: Kjellåke Tångefjord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/>
        <w:t>§ 13</w:t>
        <w:tab/>
        <w:tab/>
      </w:r>
      <w:r>
        <w:rPr>
          <w:b/>
        </w:rPr>
        <w:t>Bredbandsrapport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>Leif Åsberg redogjorde för det bredband som kommunen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erbjuder,  under förutsättning att man får använda satellit-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föreningens tv-nät. Årsmötet beslutade att kalla till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medlemsmöte den 7 april 2014, för att fatta beslut.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>
          <w:b/>
          <w:b/>
        </w:rPr>
      </w:pPr>
      <w:r>
        <w:rPr/>
        <w:t>§ 14</w:t>
      </w:r>
      <w:r>
        <w:rPr>
          <w:b/>
        </w:rPr>
        <w:tab/>
        <w:tab/>
        <w:t>Övriga frågo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>
          <w:b/>
        </w:rPr>
        <w:tab/>
      </w:r>
      <w:r>
        <w:rPr/>
        <w:t>Inga övriga frågor framkom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  <w:t>§ 15</w:t>
        <w:tab/>
        <w:tab/>
      </w:r>
      <w:r>
        <w:rPr>
          <w:b/>
        </w:rPr>
        <w:t>Protokolljustering</w:t>
      </w:r>
      <w:r>
        <w:rPr/>
        <w:tab/>
        <w:t>Beslutades: Pelle S. ringer justerarna när protokollet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är klart.</w:t>
      </w:r>
      <w:r>
        <w:rPr>
          <w:b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>
          <w:b/>
          <w:b/>
        </w:rPr>
      </w:pPr>
      <w:r>
        <w:rPr/>
        <w:t>§ 16</w:t>
        <w:tab/>
        <w:tab/>
      </w:r>
      <w:r>
        <w:rPr>
          <w:b/>
        </w:rPr>
        <w:t>Avslutning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 xml:space="preserve">Ordförande Jerrie Cederberg tackade för visat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intresse och avslutade mötet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Jerrie Cederberg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>Pelle Svensson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rFonts w:cs="Monotype Corsiva" w:ascii="Monotype Corsiva" w:hAnsi="Monotype Corsiva"/>
          <w:sz w:val="28"/>
          <w:szCs w:val="28"/>
        </w:rPr>
        <w:t>Ordf.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>Sekr.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  <w:tab/>
        <w:tab/>
        <w:t>Justerat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rFonts w:cs="Monotype Corsiva" w:ascii="Monotype Corsiva" w:hAnsi="Monotype Corsiva"/>
          <w:i/>
          <w:sz w:val="28"/>
          <w:szCs w:val="28"/>
        </w:rPr>
        <w:t>Rustan Finndin</w:t>
      </w:r>
      <w:r>
        <w:rPr/>
        <w:tab/>
      </w:r>
      <w:r>
        <w:rPr>
          <w:rFonts w:cs="Monotype Corsiva" w:ascii="Monotype Corsiva" w:hAnsi="Monotype Corsiva"/>
          <w:i/>
          <w:sz w:val="28"/>
          <w:szCs w:val="28"/>
        </w:rPr>
        <w:t>Jonas Wigert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4:00Z</dcterms:created>
  <dc:creator>Pelle Svensson</dc:creator>
  <dc:description/>
  <cp:keywords/>
  <dc:language>en-US</dc:language>
  <cp:lastModifiedBy>Pelle Svensson</cp:lastModifiedBy>
  <cp:lastPrinted>2010-04-19T10:34:00Z</cp:lastPrinted>
  <dcterms:modified xsi:type="dcterms:W3CDTF">2014-04-05T14:45:00Z</dcterms:modified>
  <cp:revision>3</cp:revision>
  <dc:subject/>
  <dc:title>PALTA SATELLITSAMFÄLLIGHETSFÖRENING</dc:title>
</cp:coreProperties>
</file>