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b/>
          <w:sz w:val="36"/>
        </w:rPr>
        <w:t>PALTA SATELLITSAMFÄLLIGHETSFÖREN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OKOLL FÖRT VID ÅRSSTÄMMAN  DEN 29 MARS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ts: Vallda Församlingshem</w:t>
      </w:r>
    </w:p>
    <w:p>
      <w:pPr>
        <w:pStyle w:val="Normal"/>
        <w:rPr/>
      </w:pPr>
      <w:r>
        <w:rPr/>
        <w:t>Närvarande 22 medlemmar</w:t>
      </w:r>
    </w:p>
    <w:p>
      <w:pPr>
        <w:pStyle w:val="Normal"/>
        <w:rPr/>
      </w:pPr>
      <w:r>
        <w:rPr/>
        <w:t>Satellitföreningen bjöd på kaff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rPr/>
      </w:pPr>
      <w:r>
        <w:rPr/>
        <w:t>§  1</w:t>
        <w:tab/>
      </w:r>
      <w:r>
        <w:rPr>
          <w:b/>
        </w:rPr>
        <w:t>Mötets öppnand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Ordförande Jerrie Cederberg hälsade alla välkomna och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förklarade mötet öppnat.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/>
        <w:t>§  2</w:t>
        <w:tab/>
      </w:r>
      <w:r>
        <w:rPr>
          <w:b/>
        </w:rPr>
        <w:t>Fråga om årsstämma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är stadgeenligt utlys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årsstämman var stadgeenligt utlyst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3</w:t>
        <w:tab/>
      </w:r>
      <w:r>
        <w:rPr>
          <w:b/>
        </w:rPr>
        <w:t xml:space="preserve">Fastställande av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dagordning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agordningen godkändes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4</w:t>
        <w:tab/>
      </w:r>
      <w:r>
        <w:rPr>
          <w:b/>
        </w:rPr>
        <w:t>Val av ordf. och sekr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för möte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Till ordförande valdes Jerrie Cederberg och till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sekreterare valdes Pelle Svensson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5</w:t>
        <w:tab/>
      </w:r>
      <w:r>
        <w:rPr>
          <w:b/>
        </w:rPr>
        <w:t>Val av justeringsmä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tillika rösträknare,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samt fastställand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av röstlängd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Till justeringsmän och rösträknare valdes Björ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Sternelo och Pia  Hallgren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närvarolistan skall användas som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röstlängd en röst per fastighet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6</w:t>
        <w:tab/>
      </w:r>
      <w:r>
        <w:rPr>
          <w:b/>
        </w:rPr>
        <w:t>Verksamhets-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berättels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Verksamhetsberättelsen för 2011 upplästes, godkändes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och lades till 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Räkenskaperna för 2011 presenterades, godkändes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och lades till 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7</w:t>
        <w:tab/>
      </w:r>
      <w:r>
        <w:rPr>
          <w:b/>
        </w:rPr>
        <w:t xml:space="preserve">Revisionsberättelsen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Revisionsberättelsen upplästes och lades till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8</w:t>
        <w:tab/>
      </w:r>
      <w:r>
        <w:rPr>
          <w:b/>
        </w:rPr>
        <w:t>Ansvarsfrihet för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styrels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Styrelsen beviljades ansvarsfrihet för verksamhetsåre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2011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9</w:t>
        <w:tab/>
      </w:r>
      <w:r>
        <w:rPr>
          <w:b/>
        </w:rPr>
        <w:t>Styrelsens förslag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och motioner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Det fanns inga motioner och inga förslag från styrelsen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10</w:t>
        <w:tab/>
      </w:r>
      <w:r>
        <w:rPr>
          <w:b/>
        </w:rPr>
        <w:t>Arvord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styrelsen skall ha samma arvorden som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förra året (en årsavgift)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§ 11</w:t>
        <w:tab/>
      </w:r>
      <w:r>
        <w:rPr>
          <w:b/>
        </w:rPr>
        <w:t>Inkomst och utgiftssta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ab/>
        <w:t>Årsmötet  beslöt att godkänna styrelsens förslag på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>
          <w:rFonts w:eastAsia="Bookman Old Style"/>
        </w:rPr>
        <w:t xml:space="preserve"> </w:t>
      </w:r>
      <w:r>
        <w:rPr/>
        <w:tab/>
        <w:t>inkomst och utgiftsstat, vilket innebär att årsavgift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för 2012 blir 1650 kr./hushåll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§ 12</w:t>
        <w:tab/>
      </w:r>
      <w:r>
        <w:rPr>
          <w:b/>
        </w:rPr>
        <w:t>Val av styrels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  <w:tab/>
        <w:t>och ersättar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a/ordförande  för två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valdes: Jerrie Cederberg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12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b/ en  ledamöter för två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valdes: Pelle Svensson </w:t>
        <w:tab/>
        <w:t>omval</w:t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c/ en ersättare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Kjellåke Tångefjord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12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d/ en revisor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Björn Edholm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e/ en revisorsersättare för ett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 xml:space="preserve"> valdes: Agnetha Gustavsson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f/ valberedning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Styrelsen</w:t>
        <w:tab/>
        <w:t>ny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/>
        <w:tab/>
        <w:tab/>
        <w:tab/>
      </w:r>
      <w:r>
        <w:rPr>
          <w:b/>
        </w:rPr>
        <w:t>Styrelsen 2011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Ordförande: Jerrie Cederberg omval på 2 å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020"/>
        <w:rPr/>
      </w:pPr>
      <w:r>
        <w:rPr/>
        <w:t>Ledamot: Pelle Svensson omval på två å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Ledamot: Tommy Sandel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Ledamot: Leif Åhsberg 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Ersättare: Kjellåke Tångefjord omval på ett år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/>
        <w:t>§ 13</w:t>
        <w:tab/>
        <w:tab/>
      </w:r>
      <w:r>
        <w:rPr>
          <w:b/>
        </w:rPr>
        <w:t>Bredbandsrapport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b/>
        </w:rPr>
        <w:tab/>
      </w:r>
      <w:r>
        <w:rPr/>
        <w:t>Leif Åsberg redogjorde för bredbandsgruppens arbete: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Kostnaden skulle bli  ca. 10 000:-/hushåll om 80% av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medlemmarna ansluter sig, förutsättningen är att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använda vårt befintliga nät, om det inte går utan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man måste gräva ner nya kablar kommer kostnaden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att stiga till det dubbla ( ca. 20 000:- )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>
          <w:b/>
          <w:b/>
        </w:rPr>
      </w:pPr>
      <w:r>
        <w:rPr/>
        <w:t>§ 14</w:t>
      </w:r>
      <w:r>
        <w:rPr>
          <w:b/>
        </w:rPr>
        <w:tab/>
        <w:tab/>
        <w:t>Övriga frågo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>
          <w:b/>
        </w:rPr>
        <w:tab/>
      </w:r>
      <w:r>
        <w:rPr/>
        <w:t>Inga övriga frågor framkom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  <w:t>§ 15</w:t>
        <w:tab/>
        <w:tab/>
      </w:r>
      <w:r>
        <w:rPr>
          <w:b/>
        </w:rPr>
        <w:t>Protokolljustering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Det beslöts att protokollet skall justeras den 12 apri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hos Pelle Svensson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>
          <w:b/>
          <w:b/>
        </w:rPr>
      </w:pPr>
      <w:r>
        <w:rPr/>
        <w:t>§ 16</w:t>
        <w:tab/>
        <w:tab/>
      </w:r>
      <w:r>
        <w:rPr>
          <w:b/>
        </w:rPr>
        <w:t>Avslutning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b/>
        </w:rPr>
        <w:tab/>
      </w:r>
      <w:r>
        <w:rPr/>
        <w:t xml:space="preserve">Mötesordförande Jerrie Cederberg tackade för visat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intresse och avslutade mötet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Jerrie Cederberg</w:t>
      </w:r>
      <w:r>
        <w:rPr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>Pelle Svensson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rFonts w:cs="Monotype Corsiva" w:ascii="Monotype Corsiva" w:hAnsi="Monotype Corsiva"/>
          <w:sz w:val="28"/>
          <w:szCs w:val="28"/>
        </w:rPr>
        <w:t>Ordf.</w:t>
      </w:r>
      <w:r>
        <w:rPr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t>Sekr.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  <w:tab/>
        <w:tab/>
        <w:t>Justerat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rFonts w:cs="Monotype Corsiva" w:ascii="Monotype Corsiva" w:hAnsi="Monotype Corsiva"/>
          <w:i/>
          <w:sz w:val="28"/>
          <w:szCs w:val="28"/>
        </w:rPr>
        <w:t>Pia Hallgren</w:t>
      </w:r>
      <w:r>
        <w:rPr/>
        <w:tab/>
      </w:r>
      <w:r>
        <w:rPr>
          <w:rFonts w:cs="Monotype Corsiva" w:ascii="Monotype Corsiva" w:hAnsi="Monotype Corsiva"/>
          <w:i/>
          <w:sz w:val="28"/>
          <w:szCs w:val="28"/>
        </w:rPr>
        <w:t>Björn Sternelo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7:00Z</dcterms:created>
  <dc:creator>Pelle Svensson</dc:creator>
  <dc:description/>
  <cp:keywords/>
  <dc:language>en-US</dc:language>
  <cp:lastModifiedBy>Pelle Svensson</cp:lastModifiedBy>
  <cp:lastPrinted>2010-04-19T10:34:00Z</cp:lastPrinted>
  <dcterms:modified xsi:type="dcterms:W3CDTF">2012-04-03T11:47:00Z</dcterms:modified>
  <cp:revision>2</cp:revision>
  <dc:subject/>
  <dc:title>PALTA SATELLITSAMFÄLLIGHETSFÖRENING</dc:title>
</cp:coreProperties>
</file>