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b/>
          <w:sz w:val="36"/>
        </w:rPr>
        <w:t>PALTA SATELLITSAMFÄLLIGHETSFÖRE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KOLL FÖRT VID ÅRSSTÄMMAN  DEN 26 MARS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s: Toråsskolans matsal</w:t>
      </w:r>
    </w:p>
    <w:p>
      <w:pPr>
        <w:pStyle w:val="Normal"/>
        <w:rPr/>
      </w:pPr>
      <w:r>
        <w:rPr/>
        <w:t>Närvarande 14 medlemmar</w:t>
      </w:r>
    </w:p>
    <w:p>
      <w:pPr>
        <w:pStyle w:val="Normal"/>
        <w:rPr/>
      </w:pPr>
      <w:r>
        <w:rPr/>
        <w:t>Ekås samfällighet bjöd på kaf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  <w:t>§  1</w:t>
        <w:tab/>
      </w:r>
      <w:r>
        <w:rPr>
          <w:b/>
        </w:rPr>
        <w:t>Mötets öppn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Ordförande Jerrie Cederberg hälsade alla välkomna och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förklarade mötet öppnat.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/>
        <w:t>§  2</w:t>
        <w:tab/>
      </w:r>
      <w:r>
        <w:rPr>
          <w:b/>
        </w:rPr>
        <w:t>Fråga om årsstämma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är stadgeenligt utlys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årsstämman var stadgeenligt utlys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3</w:t>
        <w:tab/>
      </w:r>
      <w:r>
        <w:rPr>
          <w:b/>
        </w:rPr>
        <w:t xml:space="preserve">Fastställande av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dagordnin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agordningen godkände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4</w:t>
        <w:tab/>
      </w:r>
      <w:r>
        <w:rPr>
          <w:b/>
        </w:rPr>
        <w:t>Val av ordf. och sekr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för möt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Till ordförande valdes Jerrie Cederberg och till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ekreterare valdes Pelle Svensso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5</w:t>
        <w:tab/>
      </w:r>
      <w:r>
        <w:rPr>
          <w:b/>
        </w:rPr>
        <w:t>Val av justeringsmä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tillika rösträknare,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amt fastställ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av röstlängd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Till justeringsmän och rösträknare valdes Inga-Gerd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enkel och Ann-Marie Eriksso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närvarolistan skall användas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östlängd en röst per fastighe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6</w:t>
        <w:tab/>
      </w:r>
      <w:r>
        <w:rPr>
          <w:b/>
        </w:rPr>
        <w:t>Verksamhets-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berätt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Verksamhetsberättelsen för 2012 uppläst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äkenskaperna för 2012 presenterad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7</w:t>
        <w:tab/>
      </w:r>
      <w:r>
        <w:rPr>
          <w:b/>
        </w:rPr>
        <w:t xml:space="preserve">Revisionsberättelsen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Revisionsberättelsen upplästes och lades till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8</w:t>
        <w:tab/>
      </w:r>
      <w:r>
        <w:rPr>
          <w:b/>
        </w:rPr>
        <w:t>Ansvarsfrihet fö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tyr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Styrelsen beviljades ansvarsfrihet för verksamhetsår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2012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9</w:t>
        <w:tab/>
      </w:r>
      <w:r>
        <w:rPr>
          <w:b/>
        </w:rPr>
        <w:t>Styrelsens försla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och motione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Det fanns inga motioner och inga förslag från styrelse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10</w:t>
        <w:tab/>
      </w:r>
      <w:r>
        <w:rPr>
          <w:b/>
        </w:rPr>
        <w:t>Arvord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styrelsen skall ha samma arvorden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ra året (en årsavgift)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1</w:t>
        <w:tab/>
      </w:r>
      <w:r>
        <w:rPr>
          <w:b/>
        </w:rPr>
        <w:t>Inkomst och utgiftssta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  <w:t>Årsmötet  beslöt att godkänna styrelsens förslag på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>
          <w:rFonts w:eastAsia="Bookman Old Style"/>
        </w:rPr>
        <w:t xml:space="preserve"> </w:t>
      </w:r>
      <w:r>
        <w:rPr/>
        <w:tab/>
        <w:t>inkomst och utgiftsstat, vilket innebär att årsavgift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 2013 blir 1650 kr./hushåll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2</w:t>
        <w:tab/>
      </w:r>
      <w:r>
        <w:rPr>
          <w:b/>
        </w:rPr>
        <w:t>Val av styrels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>och ersättar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a/en ledamot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: Tommy Sandell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b/ en  ledamöter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valdes: Leif Åsberg </w:t>
        <w:tab/>
        <w:t>omval</w:t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c/ en ersättare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Kjellåke Tångefjord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d/ en revisor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Björn Edholm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e/ en revisorsersättare för ett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 xml:space="preserve"> valdes: Agnetha Gustavsson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f/ valberedning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Styrelsen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 xml:space="preserve">Styrelsen fick i uppdrag att arbeta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>för att få en valberedning till nästa å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ab/>
        <w:tab/>
        <w:tab/>
      </w:r>
      <w:r>
        <w:rPr>
          <w:b/>
        </w:rPr>
        <w:t>Styrelsen 2012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Ordförande: Jerrie Cederberg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020"/>
        <w:rPr/>
      </w:pPr>
      <w:r>
        <w:rPr/>
        <w:t xml:space="preserve">Ledamot: Pelle Svensson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Ledamot: Tommy Sandel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Ledamot: Leif Åhsberg 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Ersättare: Kjellåke Tångefjord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>§ 13</w:t>
        <w:tab/>
        <w:tab/>
      </w:r>
      <w:r>
        <w:rPr>
          <w:b/>
        </w:rPr>
        <w:t>Bredbandsrapport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>Leif Åsberg redogjorde för kostnader för bredband: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Kostnaden skulle bli  ca. 10 000:-/hushåll om 80% av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medlemmarna ansluter sig, förutsättningen är att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använda vårt befintliga nät, om det inte går utan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man måste gräva ner nya kablar kommer kostnaden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att stiga till det dubbla ( ca. 20 000:- )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4</w:t>
      </w:r>
      <w:r>
        <w:rPr>
          <w:b/>
        </w:rPr>
        <w:tab/>
        <w:tab/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>
          <w:b/>
        </w:rPr>
        <w:tab/>
      </w:r>
      <w:r>
        <w:rPr/>
        <w:t>Inga övriga frågor framkom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  <w:t>§ 15</w:t>
        <w:tab/>
        <w:tab/>
      </w:r>
      <w:r>
        <w:rPr>
          <w:b/>
        </w:rPr>
        <w:t>Protokolljuster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Det beslöts att Pelle S. ringer justerarna när protokollet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är klar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6</w:t>
        <w:tab/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 xml:space="preserve">Mötesordförande Jerrie Cederberg tackade för visat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intresse och avslutade möte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errie Cederberg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Pelle Svensson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sz w:val="28"/>
          <w:szCs w:val="28"/>
        </w:rPr>
        <w:t>Ordf.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Sekr.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  <w:tab/>
        <w:tab/>
        <w:t>Justerat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i/>
          <w:sz w:val="28"/>
          <w:szCs w:val="28"/>
        </w:rPr>
        <w:t>Inga-Gerd Henkel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Ann-Marie Eriksson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Pelle Svensson</dc:creator>
  <dc:description/>
  <cp:keywords/>
  <dc:language>en-US</dc:language>
  <cp:lastModifiedBy>Pelle Svensson</cp:lastModifiedBy>
  <cp:lastPrinted>2010-04-19T10:34:00Z</cp:lastPrinted>
  <dcterms:modified xsi:type="dcterms:W3CDTF">2013-03-28T14:59:00Z</dcterms:modified>
  <cp:revision>3</cp:revision>
  <dc:subject/>
  <dc:title>PALTA SATELLITSAMFÄLLIGHETSFÖRENING</dc:title>
</cp:coreProperties>
</file>