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lta Satellitsamfällighetsför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ll fört vid årsstämman 2015-03-12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lats: Vallda bygdegård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Närvarande 28 medlemma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Föreningen bjöd på ”fika”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§ 1 Mötets öppnande</w:t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rdförande Jerrie Cederberg hälsade alla välkomn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ch förklarade mötet öppna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216" w:hanging="5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 Fråga om mötet är stadgeenligt utlyst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Kallelse till årsstämman har funnits anslagen på alla informationstavlor, på hemsidan och på boendekanalen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Beslutades</w:t>
      </w:r>
      <w:r>
        <w:rPr>
          <w:sz w:val="28"/>
          <w:szCs w:val="28"/>
        </w:rPr>
        <w:t>: Mötet var stadgeenligt utlys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§ 3 Fastställande av dagordning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Dagordningen godkändes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 Val av ordförande och sekreterare för möte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ill ordförande för mötet valdes Jerrie Cederberg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ill sekreterare valdes Ing-Britt Svensso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 Val av 2 justeringsmän tillika rösträknare, samt fasställande av röstläng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ill rösträknare och justeringsmän valdes Johan Falk och Inga-Gerd Henkel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Beslutades:</w:t>
      </w:r>
      <w:r>
        <w:rPr>
          <w:sz w:val="28"/>
          <w:szCs w:val="28"/>
        </w:rPr>
        <w:t xml:space="preserve"> Närvarolistan skall vara röstlängd, en röst per fastighe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§ 6 Verksamhetsberättelse, resultat och balansräkning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erksamhetsberättelsen för 2014, resultat- och balansräkning gicks igenom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Beslutades:</w:t>
      </w:r>
      <w:r>
        <w:rPr>
          <w:sz w:val="28"/>
          <w:szCs w:val="28"/>
        </w:rPr>
        <w:t xml:space="preserve"> med godkännande lägga verksamhetsberättelsen, resultat- och balansräkning till handlingarna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 Revisionsberättelse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Revisionsberättelsen lästes upp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Beslutades:</w:t>
      </w:r>
      <w:r>
        <w:rPr>
          <w:sz w:val="28"/>
          <w:szCs w:val="28"/>
        </w:rPr>
        <w:t xml:space="preserve"> med godkännande lägga revisionsberättelsen till handlingarn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 Fråga om ansvarsfrihet för styrelse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evisorn hade granskat Satellitsamfällighetens verksamhet och förvaltning under året och föreslog ansvarsfrihet för räkenskapsåre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Beslutades:</w:t>
      </w:r>
      <w:r>
        <w:rPr>
          <w:sz w:val="28"/>
          <w:szCs w:val="28"/>
        </w:rPr>
        <w:t xml:space="preserve"> bevilja styrelsen ansvarsfrihet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§ 9 Styrelsens förslag, samt motioner från medlemmarna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tyrelsen hade inga förslag, arbetar med förbättringar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Motioner</w:t>
      </w:r>
      <w:r>
        <w:rPr>
          <w:sz w:val="28"/>
          <w:szCs w:val="28"/>
        </w:rPr>
        <w:t>. Bertil Planvall hade inkommit med en motion, han vill att kanal 10 åter igen skall finnas, den försvann 2010. Kanalen har mycket nationalsporte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rdförande Jerrie Cederberg förklarade att det skulle bli en merkostnad på 120 kr./året om för hushålle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fter diskussioner, vidtog omröstning, 10 st. ja, 15st. nej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Beslutades: </w:t>
      </w:r>
      <w:r>
        <w:rPr>
          <w:sz w:val="28"/>
          <w:szCs w:val="28"/>
        </w:rPr>
        <w:t>motionen avslå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nga fler motioner hade inkommi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 Arvoden för styrelsen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Beslutades:</w:t>
      </w:r>
      <w:r>
        <w:rPr>
          <w:sz w:val="28"/>
          <w:szCs w:val="28"/>
        </w:rPr>
        <w:t xml:space="preserve"> styrelsen beviljas 1 årsavg./person, samma arvode som förra åre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§ 11 Styrelsens förslag till inkomst och utgiftsstat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tyrelsens förslag på inkomst och utgiftsstat godkändes.(bifogas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Beslutades: </w:t>
      </w:r>
      <w:r>
        <w:rPr>
          <w:sz w:val="28"/>
          <w:szCs w:val="28"/>
        </w:rPr>
        <w:t>årsavgiften för 2015 är 1 650 k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 Val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a) Val av två ledamöter för två å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aldes: Agneta Gustavsson och Leif Åhsberg</w:t>
        <w:tab/>
        <w:tab/>
        <w:tab/>
        <w:t>omva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) en suppleant för ett å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aldes: Kjell-Åke Tångefjord</w:t>
        <w:tab/>
        <w:tab/>
        <w:tab/>
        <w:tab/>
        <w:t>omva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) en revisor för ett å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aldes: Björn Edholm</w:t>
        <w:tab/>
        <w:tab/>
        <w:tab/>
        <w:tab/>
        <w:tab/>
        <w:t>omva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) en revisorssuppleant för ett å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aldes: Tommy Sandell</w:t>
        <w:tab/>
        <w:tab/>
        <w:tab/>
        <w:tab/>
        <w:tab/>
        <w:t>omva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) val av valberedning ett å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aldes: Rustan Finndin</w:t>
        <w:tab/>
        <w:tab/>
        <w:tab/>
        <w:tab/>
        <w:tab/>
        <w:t>omva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Johan Falk</w:t>
        <w:tab/>
        <w:tab/>
        <w:tab/>
        <w:tab/>
        <w:tab/>
        <w:t>nyva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3 Övriga frågor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Ordförande Jerrie Cederberg, redogjorde för Canal Digitals krav på att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lla hushåll skall anslutas till en kostnad av 35 kr./mån då får man även en digitalbox per hushåll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iskussionen blev livlig för och emot, något beslut kan inte tas på övriga frågo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Årsmötet gav styrelsen i uppdrag att fortsätta arbeta med förslage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tyrelsen skall ordna nytt medlemsmöte där beslutet skall tas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å kallelsen skall klart framgå att det gäller </w:t>
      </w:r>
      <w:r>
        <w:rPr>
          <w:b/>
          <w:sz w:val="28"/>
          <w:szCs w:val="28"/>
        </w:rPr>
        <w:t>beslut, majoritets beslut gäller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4 Meddelande om tid och plats när årsmötesprotokollet skall justera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ng-Britt Svensson ringer justerarna när protokollet är klar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5 Avslutnin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rdförande Jerrie Cederberg tackade för visat intresse och förklarade mötet avslutat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BrowalliaUPC"/>
          <w:sz w:val="28"/>
          <w:szCs w:val="28"/>
        </w:rPr>
      </w:pPr>
      <w:r>
        <w:rPr>
          <w:rFonts w:cs="BrowalliaUPC" w:ascii="Monotype Corsiva" w:hAnsi="Monotype Corsiva"/>
          <w:sz w:val="28"/>
          <w:szCs w:val="28"/>
        </w:rPr>
        <w:t>Jerrie Cederberg</w:t>
        <w:tab/>
        <w:tab/>
        <w:tab/>
        <w:tab/>
        <w:t>Ing-Britt Svensson</w:t>
      </w:r>
    </w:p>
    <w:p>
      <w:pPr>
        <w:pStyle w:val="Normal"/>
        <w:spacing w:before="0" w:after="0"/>
        <w:rPr>
          <w:rFonts w:ascii="Monotype Corsiva" w:hAnsi="Monotype Corsiva" w:cs="BrowalliaUPC"/>
          <w:sz w:val="28"/>
          <w:szCs w:val="28"/>
        </w:rPr>
      </w:pPr>
      <w:r>
        <w:rPr>
          <w:rFonts w:cs="BrowalliaUPC" w:ascii="Monotype Corsiva" w:hAnsi="Monotype Corsiva"/>
          <w:sz w:val="28"/>
          <w:szCs w:val="28"/>
        </w:rPr>
        <w:t>ordf.</w:t>
        <w:tab/>
        <w:tab/>
        <w:tab/>
        <w:tab/>
        <w:tab/>
        <w:t>sekr.</w:t>
      </w:r>
    </w:p>
    <w:p>
      <w:pPr>
        <w:pStyle w:val="Normal"/>
        <w:spacing w:before="0" w:after="0"/>
        <w:rPr>
          <w:rFonts w:ascii="Monotype Corsiva" w:hAnsi="Monotype Corsiva" w:cs="BrowalliaUPC"/>
          <w:sz w:val="28"/>
          <w:szCs w:val="28"/>
        </w:rPr>
      </w:pPr>
      <w:r>
        <w:rPr>
          <w:rFonts w:cs="BrowalliaUPC" w:ascii="Monotype Corsiva" w:hAnsi="Monotype Corsiva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Monotype Corsiva" w:hAnsi="Monotype Corsiva" w:cs="BrowalliaUPC"/>
          <w:sz w:val="28"/>
          <w:szCs w:val="28"/>
        </w:rPr>
      </w:pPr>
      <w:r>
        <w:rPr>
          <w:rFonts w:cs="BrowalliaUPC" w:ascii="Monotype Corsiva" w:hAnsi="Monotype Corsiva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BrowalliaUPC"/>
          <w:sz w:val="28"/>
          <w:szCs w:val="28"/>
        </w:rPr>
      </w:pPr>
      <w:r>
        <w:rPr>
          <w:rFonts w:cs="BrowalliaUPC" w:ascii="Monotype Corsiva" w:hAnsi="Monotype Corsiva"/>
          <w:sz w:val="28"/>
          <w:szCs w:val="28"/>
        </w:rPr>
        <w:tab/>
        <w:tab/>
        <w:tab/>
        <w:t>Justerat</w:t>
      </w:r>
    </w:p>
    <w:p>
      <w:pPr>
        <w:pStyle w:val="Normal"/>
        <w:spacing w:before="0" w:after="0"/>
        <w:rPr>
          <w:rFonts w:ascii="Monotype Corsiva" w:hAnsi="Monotype Corsiva" w:cs="BrowalliaUPC"/>
          <w:sz w:val="28"/>
          <w:szCs w:val="28"/>
        </w:rPr>
      </w:pPr>
      <w:r>
        <w:rPr>
          <w:rFonts w:cs="BrowalliaUPC" w:ascii="Monotype Corsiva" w:hAnsi="Monotype Corsiva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BrowalliaUPC"/>
          <w:sz w:val="28"/>
          <w:szCs w:val="28"/>
        </w:rPr>
      </w:pPr>
      <w:r>
        <w:rPr>
          <w:rFonts w:cs="BrowalliaUPC" w:ascii="Monotype Corsiva" w:hAnsi="Monotype Corsiva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BrowalliaUPC"/>
          <w:sz w:val="28"/>
          <w:szCs w:val="28"/>
        </w:rPr>
      </w:pPr>
      <w:r>
        <w:rPr>
          <w:rFonts w:cs="BrowalliaUPC" w:ascii="Monotype Corsiva" w:hAnsi="Monotype Corsiva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BrowalliaUPC"/>
          <w:sz w:val="28"/>
          <w:szCs w:val="28"/>
        </w:rPr>
      </w:pPr>
      <w:r>
        <w:rPr>
          <w:rFonts w:cs="BrowalliaUPC" w:ascii="Monotype Corsiva" w:hAnsi="Monotype Corsiva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BrowalliaUPC"/>
          <w:sz w:val="28"/>
          <w:szCs w:val="28"/>
        </w:rPr>
      </w:pPr>
      <w:r>
        <w:rPr>
          <w:rFonts w:cs="BrowalliaUPC" w:ascii="Monotype Corsiva" w:hAnsi="Monotype Corsiva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BrowalliaUPC"/>
          <w:sz w:val="28"/>
          <w:szCs w:val="28"/>
        </w:rPr>
      </w:pPr>
      <w:r>
        <w:rPr>
          <w:rFonts w:cs="BrowalliaUPC" w:ascii="Monotype Corsiva" w:hAnsi="Monotype Corsiva"/>
          <w:sz w:val="28"/>
          <w:szCs w:val="28"/>
        </w:rPr>
        <w:t>Inga-Gerd Henkel</w:t>
        <w:tab/>
        <w:tab/>
        <w:tab/>
        <w:tab/>
        <w:t>Johan Fal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51:00Z</dcterms:created>
  <dc:creator>Ingbritt</dc:creator>
  <dc:description/>
  <cp:keywords/>
  <dc:language>en-US</dc:language>
  <cp:lastModifiedBy>Ingbritt</cp:lastModifiedBy>
  <cp:lastPrinted>2015-03-22T12:01:00Z</cp:lastPrinted>
  <dcterms:modified xsi:type="dcterms:W3CDTF">2015-03-26T12:15:00Z</dcterms:modified>
  <cp:revision>11</cp:revision>
  <dc:subject/>
  <dc:title/>
</cp:coreProperties>
</file>